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кова Людмила Михай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/>
      </w:pPr>
      <w:r>
        <w:rPr>
          <w:sz w:val="28"/>
          <w:szCs w:val="28"/>
        </w:rPr>
        <w:t>МБОУ «СОШ №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Горнозавод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Как работает закон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сознание учащимися роли гражданина в процессе реализации  и контроля над выполнением закона.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Продолжить работу по формированию гражданских компетенций,     направленных на умение оценивать эффективность закона.</w:t>
      </w:r>
    </w:p>
    <w:p>
      <w:pPr>
        <w:pStyle w:val="Normal"/>
        <w:ind w:left="1260" w:hanging="180"/>
        <w:rPr/>
      </w:pPr>
      <w:r>
        <w:rPr>
          <w:sz w:val="28"/>
          <w:szCs w:val="28"/>
        </w:rPr>
        <w:t>2)Познакомить учащихся с формами и методами контроля за исполнением закона, возможностями участия граждан РФ в процессе его реализац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Обучить методам анализа и оценки эффективности закона.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>4)Научить вырабатывать, презентовать, отстаивать собственное мнение, вступая в диалог с оппонента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)Формировать активную жизненную позицию гражда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Изучить методические материалы проведения Парламентского 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работать  инновационный  подход к подготовке урока посредством  кейс-метода.</w:t>
      </w:r>
    </w:p>
    <w:p>
      <w:pPr>
        <w:pStyle w:val="Normal"/>
        <w:rPr/>
      </w:pPr>
      <w:r>
        <w:rPr>
          <w:sz w:val="28"/>
          <w:szCs w:val="28"/>
        </w:rPr>
        <w:t>3) Подобрать электронный материал, распечатать  кей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гласить депутата Законодательного Собрания Пермского края – Карпова А.А и члена молодёжного парламента Пермского края – Ушнурцева С.А.с целью преемственности: «школьник-депут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 – медиапроектор  с экраном  и компьютером, дидактический  материал, распечатанный на бумаге (бумаг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),маркеры, карандаши, до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, психологический настрой (2мин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Парламентские уроки – традиция Пермского края с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 г. Законодательному Собранию Пермского края исполнилось 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-это орган законодательной власти Пермского края. Здесь собираются выбранные жителями Прикамья депутаты и разрабатывают законы, по которым живёт наш кр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8 г. на Парламентском уроке мы познакомились с механизмом и процедурами принятия законов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это время было принято более 1500 зак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 такое закон? (</w:t>
      </w:r>
      <w:r>
        <w:rPr>
          <w:i/>
          <w:sz w:val="28"/>
          <w:szCs w:val="28"/>
        </w:rPr>
        <w:t>Учащиеся</w:t>
      </w:r>
      <w:r>
        <w:rPr>
          <w:sz w:val="28"/>
          <w:szCs w:val="28"/>
        </w:rPr>
        <w:t xml:space="preserve"> дают варианты ответов).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вместе с детьми  актуализирует знания о закон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1 фотография видов Законодательного Собрани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ы Законодательного Собрания регулярно проводят экспертизу, то есть систематически контролируют, как исполняются эти законы. Исполнение законов контролируют комитеты Законодательного Собрания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Представление гостей-экспертной группы, состоящей из депутата и члена молодёжного пар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пов Анатолий Александрович-депутат Законодательного Собрания Пермского края от наше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-Ушнурцев Станислав Андреевич-член молодёжного парламента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умайте, какие вопросы вы можете задать гостям по теме урока и в конце, при подведении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Как мы, современные граждане, участвуем в создании, контроле над исполнением закона, как мы с вами исполняем законы и относимся к их последстви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ем ли мы (граждане) опыт участия в законотворчестве, контроле над исполнением закона? Нужно ли менять сложившуюся ситуацию или оставить всё как есть, надеясь на чудо или ав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парламентский урок станет одним из шагов в становлении вас как граждан правового демократиче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том уроке мы рассмотрим примеры основной деятельности Законодательного Собрания Пермского края – законотворчества, познакомимся с некоторыми важными законами, по которым живёт наш край, и исследуем, как  эти законы решают проблемы жителей Прика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ие материалы. Презентация «Контроль исполнения закона: формы и методы» на диске.(10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)Прак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практической части происходит моделирование ситуации участия граждан в процессе реализации законов, контроле над их исполнением и оценке эффективности законов  в формате групповой работы над решением кей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щиеся называют проблемы местного сообщества – Горнозавод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94"/>
        <w:gridCol w:w="1866"/>
        <w:gridCol w:w="1885"/>
        <w:gridCol w:w="2041"/>
      </w:tblGrid>
      <w:tr>
        <w:trPr>
          <w:trHeight w:val="60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ённость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о. учащиеся приходят к общим проблемам и делают  вывод о том, чт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эти сферы регулируются законом. Так мы обосновали  тему  урока «Как работает закон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№2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 делится на 4 группы (2 группы работают по одной теме), каждая группа получает кейс с обозначенной проблемами тематико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Пермском кра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туризма в Пермском кра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ейсом. Объяснение </w:t>
      </w:r>
      <w:r>
        <w:rPr>
          <w:i/>
          <w:sz w:val="28"/>
          <w:szCs w:val="28"/>
        </w:rPr>
        <w:t>учителем</w:t>
      </w:r>
      <w:r>
        <w:rPr>
          <w:sz w:val="28"/>
          <w:szCs w:val="28"/>
        </w:rPr>
        <w:t xml:space="preserve"> задания каждого кей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йс – это жизненная история, включающая в себя необходимую информацию для принятия решения, разрешения конфликта  или проблемы, которая может быть предложена для обсуждения в группе и выявления позиций слушателей по существу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комендации </w:t>
      </w:r>
      <w:r>
        <w:rPr>
          <w:i/>
          <w:sz w:val="28"/>
          <w:szCs w:val="28"/>
        </w:rPr>
        <w:t>учителя</w:t>
      </w:r>
      <w:r>
        <w:rPr>
          <w:sz w:val="28"/>
          <w:szCs w:val="28"/>
        </w:rPr>
        <w:t xml:space="preserve"> по решению и презентации резуль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формулировать конкретные предложения, как закон может быть реализован в нашем райо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нужно сделать, чтобы туристы прибывали в наш район, где мы живём, а  дети и взрослые занимались спорт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пути решения для реализации и контроля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На листах ватмана  представить свои решения кей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ожно привлекать гостей для работы, задавать</w:t>
      </w:r>
      <w:r>
        <w:rPr>
          <w:sz w:val="28"/>
          <w:szCs w:val="28"/>
        </w:rPr>
        <w:t xml:space="preserve"> 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: участники на листах ватмана оформляют свои проекты и устно защищают их. Ученики из других групп задают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работы групп экспертами – депут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: 1)Слово депутату о роли Законодательного Собрания и важности формирования активной жизненной позиции для решения важ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Мнения ребят об уроке: </w:t>
      </w:r>
    </w:p>
    <w:p>
      <w:pPr>
        <w:pStyle w:val="Normal"/>
        <w:jc w:val="both"/>
        <w:rPr/>
      </w:pPr>
      <w:r>
        <w:rPr>
          <w:sz w:val="28"/>
          <w:szCs w:val="28"/>
        </w:rPr>
        <w:t>3)Комментарий учителя о том что, интересные и перспективные идеи учеников будут приняты к сведению депута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0:00Z</dcterms:created>
  <dc:creator>история</dc:creator>
  <dc:description/>
  <cp:keywords/>
  <dc:language>en-US</dc:language>
  <cp:lastModifiedBy>Людмила</cp:lastModifiedBy>
  <dcterms:modified xsi:type="dcterms:W3CDTF">2013-09-23T12:12:00Z</dcterms:modified>
  <cp:revision>29</cp:revision>
  <dc:subject/>
  <dc:title/>
</cp:coreProperties>
</file>