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ыполнения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4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Л.Ф., заместитель директора по АХ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ИД «ИзумРу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К.А., 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дивидуальной схемы безопасного маршрута школьни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 – Школа  – До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1-11 классов </w:t>
            </w:r>
          </w:p>
        </w:tc>
      </w:tr>
      <w:tr>
        <w:trPr>
          <w:trHeight w:val="28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-беседы «Безопасная дорога в школ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-беседы «Дорожные зна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– беседы «Моя дисциплина на доро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3  сентября 2014 г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9-11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нимание 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22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5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 Я за безопасное движ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22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7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логанов «Будь осторожен на дорогах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2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1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по правилам дорожного движения  «Если с другом вышел в путь» с участием сотрудников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6-7 класс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на родительских собр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-пешеход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4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уклетов «Красный, желтый, зеле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4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конкурс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по 3 октября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на дорогах города «Юный инспектор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4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Совет старшеклассников, Коваль Т.А., заместитель директора по воспитательной работе, Бугаева К.А., старшая вожатая, сотрудники ГИБД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татьи  в районную газету «Ново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Т.А., заместитель директора по воспитательной работе, Бугаева К.А., старшая вожа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татьи в  школьную  газету  «Новые горизонт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цева Ф.М., корреспонденты школьной газеты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8:00Z</dcterms:created>
  <dc:creator>Администратор</dc:creator>
  <dc:description/>
  <cp:keywords/>
  <dc:language>en-US</dc:language>
  <cp:lastModifiedBy>Пользователь Windows</cp:lastModifiedBy>
  <dcterms:modified xsi:type="dcterms:W3CDTF">2014-10-02T14:38:00Z</dcterms:modified>
  <cp:revision>3</cp:revision>
  <dc:subject/>
  <dc:title/>
</cp:coreProperties>
</file>