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иректор 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_________________Н.И.Дёмин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педагогического коллектива МАОУ «СОШ № 3» г.Горнозавод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вгуст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189"/>
        <w:gridCol w:w="2473"/>
        <w:gridCol w:w="2126"/>
      </w:tblGrid>
      <w:tr>
        <w:trPr>
          <w:trHeight w:val="6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5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вгус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на участие во Всероссийском конкурс « Зеленая Россия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А.М.</w:t>
            </w:r>
          </w:p>
        </w:tc>
      </w:tr>
      <w:tr>
        <w:trPr>
          <w:trHeight w:val="25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26 августа с  9.00ч – 13.00ч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в кабинет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к 1 сентября (полу- чение книг, оформление кабинетов и т.д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с родительской обществен- ностью по школьной форме, по организации праздника «День знан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личных дел учащихся 1-х класс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 классные руководители       1 – 11 классов, вышедшие из отпуска</w:t>
            </w:r>
          </w:p>
        </w:tc>
      </w:tr>
      <w:tr>
        <w:trPr>
          <w:trHeight w:val="78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вгуста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стихов к линей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с будущими первоклассника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Т.С.</w:t>
            </w:r>
          </w:p>
        </w:tc>
      </w:tr>
      <w:tr>
        <w:trPr>
          <w:trHeight w:val="28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й семинар «Особенности профессиональной деятельности учителя истории и обществознания»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.Пермь, ГБОУ ДПО «Центр развития образования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Н.И., Казакова Л.М.</w:t>
            </w:r>
          </w:p>
        </w:tc>
      </w:tr>
      <w:tr>
        <w:trPr>
          <w:trHeight w:val="138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площадка. Мастер-классы «Дидактические материалы для достижения оценки метапредметных результатов обучения технологии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ермь, ГБОУ ДПО «Центр развития образования Пермского кра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Н.И., Максимова И.А. (выступление)</w:t>
            </w:r>
          </w:p>
        </w:tc>
      </w:tr>
      <w:tr>
        <w:trPr>
          <w:trHeight w:val="28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29 авгус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чных линеек для 1-х, 9-х, 11-х класс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оспитательной работы, 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Т.С., 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итания учащихс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Е.Г.</w:t>
            </w:r>
          </w:p>
        </w:tc>
      </w:tr>
      <w:tr>
        <w:trPr>
          <w:trHeight w:val="28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чебного расписания        5 – 11 класс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нкова Л.Г.</w:t>
            </w:r>
          </w:p>
        </w:tc>
      </w:tr>
      <w:tr>
        <w:trPr>
          <w:trHeight w:val="28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чебного расписания        1 – 4 класс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ча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ль Л.И.</w:t>
            </w:r>
          </w:p>
        </w:tc>
      </w:tr>
      <w:tr>
        <w:trPr>
          <w:trHeight w:val="59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ика дежурства классных руководителей на сентябрь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Т.С.</w:t>
            </w:r>
          </w:p>
        </w:tc>
      </w:tr>
      <w:tr>
        <w:trPr>
          <w:trHeight w:val="10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8. – 04.09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информации по классу по заданной форме. Сдавать информацию секретарю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 – 11 классов</w:t>
            </w:r>
          </w:p>
        </w:tc>
      </w:tr>
      <w:tr>
        <w:trPr>
          <w:trHeight w:val="84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27  авгус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исьменной информации о распределении выпускников 9,11 классов (по форме). Сдавать информацию секретарю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ая шко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,11 классов</w:t>
            </w:r>
          </w:p>
        </w:tc>
      </w:tr>
      <w:tr>
        <w:trPr>
          <w:trHeight w:val="41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-класс по теме «Интеллектуальные интерактивные технологии в образовательном процессе. Создание условий для развития исследовательской работы в сфере информационно-телекоммуникационных технологий. Система формирования профессиональных компетенций учащихся. Эффективное управление образовательным процессом каждого ребенка»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ерм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9 им. А.С.Пушкина с углубленным изучением предметов физико-математического цик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Н.И., Петрова Е.Ю.</w:t>
            </w:r>
          </w:p>
        </w:tc>
      </w:tr>
      <w:tr>
        <w:trPr>
          <w:trHeight w:val="28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28 августа с  9.00ч -15.00ч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йонных МО учителей-предметников в рамках районной августовской конферен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А.М., руководители ШМО</w:t>
            </w:r>
          </w:p>
        </w:tc>
      </w:tr>
      <w:tr>
        <w:trPr>
          <w:trHeight w:val="28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августа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площадка. Мастер-классы «Дидактические материалы для достижения оценки метапредметных результатов обучения  химии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ГБОУ ДПО «Центр развития образования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ёмина Н.И., Ярославцева Ф.М. (выступление) </w:t>
            </w:r>
          </w:p>
        </w:tc>
      </w:tr>
      <w:tr>
        <w:trPr>
          <w:trHeight w:val="28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ЦИО Университетского округа ПГГПУ  Литературное образование в школе: кризис или модернизация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МАОУ «СОШ №10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ёмина Н.И., Лесничина Е.Л. </w:t>
            </w:r>
          </w:p>
        </w:tc>
      </w:tr>
      <w:tr>
        <w:trPr>
          <w:trHeight w:val="28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ЦИО Университетского округа ПГГПУ  Создание системы современного языкового образ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ермь МАОУ «Гимназия 5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Н.И., Лыскова С.В.</w:t>
            </w:r>
          </w:p>
        </w:tc>
      </w:tr>
      <w:tr>
        <w:trPr>
          <w:trHeight w:val="28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овременный урок в начальной школе в свете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латный. Ориентировочная стоимость – 150 рубле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ч. – 15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а А.В., Лыскова М.Ю., Салихова М.А., Аникина С.Н., Филатова И.П., Мауль Л.И.</w:t>
            </w:r>
          </w:p>
        </w:tc>
      </w:tr>
      <w:tr>
        <w:trPr>
          <w:trHeight w:val="28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августа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ля руководителей и заместителей и заместителей руководителей ОУ по теме: «Актуальные вопросы системы образования Горнозаводского муниципального района: итоги 2013 – 2014 учебного года и перспективы на 2014 – 2015 учебный год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медиалекто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Н.И., Реутова А.М., Тюрнина Т.П., Коваль Т.А., Мауль Л.И.</w:t>
            </w:r>
          </w:p>
        </w:tc>
      </w:tr>
      <w:tr>
        <w:trPr>
          <w:trHeight w:val="6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тоги работы в 2013 – 2014 учебном году. Задачи и перспективы развития ОУ в новом 2014 – 2015 учебном году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Н.И., Тюрнина Т.П., Реутова А.М.</w:t>
            </w:r>
          </w:p>
        </w:tc>
      </w:tr>
      <w:tr>
        <w:trPr>
          <w:trHeight w:val="28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вгуста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 по подготовке к         1 сентябр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Программируем воспитательный процесс в условиях введения и реализации ФГОС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ерм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Н.И., Филатова И.П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42:00Z</dcterms:created>
  <dc:creator>Приемная</dc:creator>
  <dc:description/>
  <cp:keywords/>
  <dc:language>en-US</dc:language>
  <cp:lastModifiedBy>User</cp:lastModifiedBy>
  <cp:lastPrinted>2014-08-25T09:43:00Z</cp:lastPrinted>
  <dcterms:modified xsi:type="dcterms:W3CDTF">2014-08-26T02:43:00Z</dcterms:modified>
  <cp:revision>4</cp:revision>
  <dc:subject/>
  <dc:title>                                                                                                           Директор  школы</dc:title>
</cp:coreProperties>
</file>