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0</wp:posOffset>
                </wp:positionV>
                <wp:extent cx="12573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1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482" w:hanging="0"/>
        <w:rPr>
          <w:b/>
          <w:b/>
          <w:sz w:val="16"/>
        </w:rPr>
      </w:pPr>
      <w:r>
        <w:rPr>
          <w:b/>
          <w:sz w:val="16"/>
        </w:rPr>
        <w:t>УТВЕРЖДАЮ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482" w:hanging="0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Директор школы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482" w:hanging="0"/>
        <w:rPr>
          <w:sz w:val="18"/>
          <w:szCs w:val="28"/>
        </w:rPr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>______________________/Н.И. Дём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1482" w:hanging="0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«26» сентября 2017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«СОШ №3» г. Горнозаводска направленных на родительское образование ( 2017-2018 учебный го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rStyle w:val="Emphasis"/>
          <w:b w:val="false"/>
          <w:i w:val="false"/>
          <w:sz w:val="26"/>
          <w:szCs w:val="26"/>
        </w:rPr>
        <w:t>Установление партнерских отношений с семьями обучающихся, создание атмосферы взаимоподдержки и развития общности интере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духовного общения детей и родите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овлечь родителей в учебно-воспитательный процесс через родительские собра</w:t>
      </w:r>
      <w:r>
        <w:rPr>
          <w:rFonts w:cs="Times New Roman" w:ascii="Times New Roman" w:hAnsi="Times New Roman"/>
          <w:sz w:val="26"/>
          <w:szCs w:val="26"/>
        </w:rPr>
        <w:t>ния, работу родительских комитетов классов, совместные творческие дел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ысить уровень педагогической культуры родителей через лекции, семинары, индивидуальные консультации, практикумы.</w:t>
      </w:r>
    </w:p>
    <w:tbl>
      <w:tblPr>
        <w:tblW w:w="1584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74"/>
        <w:gridCol w:w="1984"/>
        <w:gridCol w:w="48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о различных социальных категориях учащихся и их семей (пополнение базы данных для проведения школьного мониторинга и составления социального паспорта школы)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1.09.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служб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сведений о     поступлении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9.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Style w:val="C0"/>
                <w:sz w:val="23"/>
                <w:szCs w:val="23"/>
              </w:rPr>
              <w:t xml:space="preserve">Походы в лес и совместный отдых детей и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нтя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rStyle w:val="C0"/>
                <w:sz w:val="23"/>
                <w:szCs w:val="23"/>
              </w:rPr>
              <w:t>Лекторий для родителей обучающихся 1-11 классов 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октя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ёмина Н.И., директор школы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юрнина Т.П., заместитель директо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Style w:val="C0"/>
                <w:sz w:val="23"/>
                <w:szCs w:val="23"/>
              </w:rPr>
              <w:t xml:space="preserve">Организационно-информационные встречи с сотрудниками РУО родителей учащихся выпускных классов (9,11 класс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тябрь 2017 г., апрель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утова Е.Ф., заместитель  начальника Управления образования  администрации Горнозавод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ёмина Н.И., директор школ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рнина Т.П., заместитель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Style w:val="C0"/>
                <w:sz w:val="23"/>
                <w:szCs w:val="23"/>
              </w:rPr>
              <w:t xml:space="preserve">Традиционные осенние балы для учащихся 1-4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нтя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ль Е.А., старшая вожата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комит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Style w:val="C0"/>
                <w:sz w:val="23"/>
                <w:szCs w:val="23"/>
              </w:rPr>
              <w:t xml:space="preserve">Традиционные осенние балы для учащихся 5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ентя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валь Т.А. заместитель директ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ие комит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конкурс рисунков и поделок «Мастерска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Т.А. заместитель дирек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ая обществен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е новогодние праздники для обучающихся 1-8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одительская общественност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C0"/>
                <w:sz w:val="23"/>
                <w:szCs w:val="23"/>
              </w:rPr>
              <w:t>Классные родительские собрания «Анализ итогов 1 полугодия. Сохранение здоровья – важная задача семьи и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диционный школьный 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февраля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ёмина Н.И., директор школы, Коваль Т.А. заместитель дирек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диционный праздничный концерт, посвященный Международному женскому дню 8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марта 2018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Т.А. заместитель дирек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старшеклассник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изучения степени удовлетворенности обучающихся и 5-11 классов и их родителей учебно-воспитательным процессом в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апрель 2017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здоровь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 воспитательной работы и досуг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комитеты класс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униципальной педагогическо-родительской конференции «Сотрудничество семьи и школы в образовании, воспитании и развитии личности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2010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ёмина Н.И., директор школы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юрнина Т.П., заместитель директор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валь Т.А., заместитель директора, Родительская общественност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ложение венков к памятнику воинам Великой Отечественной войны 1941-194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 мая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акции «Бессмертный пол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 мая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ая общественност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здничные мероприятия по классам, посвященные окончанию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лассные руководители, Родительские комитеты 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ое мероприятие «Прощание с начальной школ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ёмина Н.И. директор школ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ль Л.И. заместитель директо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комитеты класс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следний звонок» для учащихся 9,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ёмина Н.И., директор школ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Т.А. заместитель дирек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комитеты класс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собрания, посвященные итогам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ьская обществен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встречи, консультации с родителями детей «группы риска», СОП, Н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7 г. - 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ёмина Н.И., директор школы,  Социальная служ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встречи, консультации с родителями детей –инвалидов и детей, обучающихся индивиду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7 г. - 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ёмина Н.И., директор школы,  Социальная служ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родительские собрания по параллелям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7 г. - май 2018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ёмина Н.И., директор школ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рнина Т.П., заместитель директо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служб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;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3:00Z</dcterms:created>
  <dc:creator>Лена</dc:creator>
  <dc:description/>
  <dc:language>en-US</dc:language>
  <cp:lastModifiedBy>Секретарь</cp:lastModifiedBy>
  <cp:lastPrinted>2018-04-10T17:42:00Z</cp:lastPrinted>
  <dcterms:modified xsi:type="dcterms:W3CDTF">2018-04-10T12:43:00Z</dcterms:modified>
  <cp:revision>2</cp:revision>
  <dc:subject/>
  <dc:title/>
</cp:coreProperties>
</file>